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ИЛЬГОЩИ РАМЕШКО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гощ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2021 года</w:t>
        <w:tab/>
        <w:tab/>
        <w:tab/>
        <w:tab/>
        <w:tab/>
        <w:tab/>
        <w:tab/>
        <w:tab/>
        <w:t>№17-п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ИАС</w:t>
      </w:r>
    </w:p>
    <w:p>
      <w:pPr>
        <w:pStyle w:val="Style25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</w:t>
      </w:r>
    </w:p>
    <w:p>
      <w:pPr>
        <w:pStyle w:val="Style25"/>
        <w:spacing w:lineRule="atLeast" w:line="300" w:before="240" w:after="15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spacing w:lineRule="atLeast" w:line="30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Удалить адреса объектов адресации сельского поселения Ильгощи из Федеральной информационной адресной системы согласно приложению.</w:t>
      </w:r>
    </w:p>
    <w:p>
      <w:pPr>
        <w:pStyle w:val="Style25"/>
        <w:spacing w:lineRule="atLeast" w:line="300" w:before="0" w:after="0"/>
        <w:jc w:val="both"/>
        <w:rPr/>
      </w:pPr>
      <w:r>
        <w:rPr>
          <w:sz w:val="28"/>
          <w:szCs w:val="28"/>
        </w:rPr>
        <w:t>2.Специалисту администрации сельского поселения Ильгощи внести соответствующие изменения в Федеральную информационную адресную систему.</w:t>
      </w:r>
    </w:p>
    <w:p>
      <w:pPr>
        <w:pStyle w:val="Style2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Style2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5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Style2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Ильгощи: </w:t>
        <w:tab/>
        <w:tab/>
        <w:tab/>
        <w:t>О.В. Кузнецова</w:t>
      </w:r>
    </w:p>
    <w:p>
      <w:pPr>
        <w:pStyle w:val="Style25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Ильгощи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Рамешковского райо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17.03.2021 №1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Arial"/>
          <w:color w:val="000000"/>
          <w:sz w:val="28"/>
          <w:szCs w:val="28"/>
        </w:rPr>
      </w:pPr>
      <w:r>
        <w:rPr>
          <w:rFonts w:eastAsia="DejaVu Sans;Arial"/>
          <w:color w:val="000000"/>
          <w:sz w:val="28"/>
          <w:szCs w:val="28"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77"/>
      </w:tblGrid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Наименование идентификационного элемента объекта адресации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 муниципальный район, сельское поселение Ильгощи, с. Ильгощи, домовладение 80.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. Ильгощи,  домовладение 84.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 .Ильгощи,  домовладение 12.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. Ильгощи,  домовладение  2.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. Ильгощи,  домовладение 8.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 .Ильгощи,  домовладение 49.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. Ильгощи,  домовладение 38.</w:t>
            </w:r>
          </w:p>
        </w:tc>
      </w:tr>
      <w:tr>
        <w:trPr>
          <w:trHeight w:val="12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я Ильгощи, с. Ильгощи, дом 50А 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. Ильгощи, домовладение 40.</w:t>
            </w:r>
          </w:p>
        </w:tc>
      </w:tr>
      <w:tr>
        <w:trPr>
          <w:trHeight w:val="1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 ,с. Ильгощи, домовладение 56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 , Тверская область, Рамешковский муниципальный район, сельское поселение Ильгощи, с. Ильгощи, домовладение 46.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. Ильгощи, домовладение 58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 ,Тверская область, Рамешковский муниципальный район , сельское поселение Ильгощи, с .Ильгощ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мовладение 18.</w:t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 , Тверская область, Рамешковский муниципальный район , сельское поселение Ильгощи, с .Ильгощи, домовладение 62.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сийская Федерация, Тверская область, Рамешковский муниципальный район, сельское поселение Ильгощи, с. Ильгощи, домовладение 27.</w:t>
            </w:r>
          </w:p>
        </w:tc>
      </w:tr>
    </w:tbl>
    <w:p>
      <w:pPr>
        <w:pStyle w:val="Style25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14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60" w:after="240"/>
      <w:ind w:hanging="144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7:00Z</dcterms:created>
  <dc:creator>Высоково</dc:creator>
  <dc:description/>
  <dc:language>en-US</dc:language>
  <cp:lastModifiedBy>evgenij</cp:lastModifiedBy>
  <cp:lastPrinted>2021-03-17T13:57:00Z</cp:lastPrinted>
  <dcterms:modified xsi:type="dcterms:W3CDTF">2021-07-01T20:57:00Z</dcterms:modified>
  <cp:revision>2</cp:revision>
  <dc:subject/>
  <dc:title/>
</cp:coreProperties>
</file>